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577"/>
      </w:tblGrid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Mechanism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g., Anti-Cancer Challenge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(insert event year)</w:t>
            </w:r>
            <w:r>
              <w:rPr>
                <w:rFonts w:cs="Arial" w:ascii="Arial" w:hAnsi="Arial"/>
                <w:sz w:val="22"/>
                <w:szCs w:val="22"/>
              </w:rPr>
              <w:t xml:space="preserve"> Pilot Projects</w:t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Title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Type her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PI 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I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Type her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PI(s)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Type her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Perio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er to Notice of Award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Type her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Report Date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Type here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structions:</w:t>
      </w:r>
      <w:r>
        <w:rPr>
          <w:rFonts w:cs="Arial" w:ascii="Arial" w:hAnsi="Arial"/>
          <w:sz w:val="20"/>
          <w:szCs w:val="20"/>
        </w:rPr>
        <w:t xml:space="preserve"> Impact Reports will be collected annually for five years after the end of the budget period. Please use Arial font 11pt and single spacing. Submit the completed repor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fcccpilots@hs.uci.ed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ase answer the following questions on outcomes that directly resulted from this pilot project since your last impact report. Be as specific as possible. </w:t>
      </w:r>
      <w:bookmarkStart w:id="0" w:name="_Hlk135330887"/>
      <w:r>
        <w:rPr>
          <w:rFonts w:cs="Arial" w:ascii="Arial" w:hAnsi="Arial"/>
          <w:bCs/>
          <w:sz w:val="20"/>
          <w:szCs w:val="20"/>
        </w:rPr>
        <w:t>Your responses will help us track return on investment and highlight the impact of your project towards ending cancer.</w:t>
      </w:r>
      <w:bookmarkEnd w:id="0"/>
    </w:p>
    <w:p>
      <w:pPr>
        <w:pStyle w:val="Normal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id this project lead to an extramural grant? 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1" w:name="__Fieldmark__5_2790581081"/>
      <w:bookmarkStart w:id="2" w:name="__Fieldmark__5_2790581081"/>
      <w:bookmarkEnd w:id="2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es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3" w:name="__Fieldmark__6_2790581081"/>
      <w:bookmarkStart w:id="4" w:name="__Fieldmark__6_2790581081"/>
      <w:bookmarkEnd w:id="4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28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If </w:t>
      </w:r>
      <w:r>
        <w:rPr>
          <w:rFonts w:cs="Arial" w:ascii="Arial" w:hAnsi="Arial"/>
          <w:b/>
          <w:i/>
          <w:iCs/>
          <w:sz w:val="20"/>
          <w:szCs w:val="20"/>
        </w:rPr>
        <w:t>yes</w:t>
      </w:r>
      <w:r>
        <w:rPr>
          <w:rFonts w:cs="Arial" w:ascii="Arial" w:hAnsi="Arial"/>
          <w:bCs/>
          <w:i/>
          <w:iCs/>
          <w:sz w:val="20"/>
          <w:szCs w:val="20"/>
        </w:rPr>
        <w:t>, list the funding source award#, project title, PI, award amount, and period of performance.</w:t>
      </w:r>
    </w:p>
    <w:p>
      <w:pPr>
        <w:pStyle w:val="Normal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Did this project lead to publications? </w:t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5" w:name="__Fieldmark__7_2790581081"/>
      <w:bookmarkStart w:id="6" w:name="__Fieldmark__7_2790581081"/>
      <w:bookmarkEnd w:id="6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es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7" w:name="__Fieldmark__8_2790581081"/>
      <w:bookmarkStart w:id="8" w:name="__Fieldmark__8_2790581081"/>
      <w:bookmarkEnd w:id="8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288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i/>
          <w:iCs/>
          <w:sz w:val="20"/>
          <w:szCs w:val="20"/>
        </w:rPr>
        <w:t>yes</w:t>
      </w:r>
      <w:r>
        <w:rPr>
          <w:rFonts w:cs="Arial" w:ascii="Arial" w:hAnsi="Arial"/>
          <w:i/>
          <w:iCs/>
          <w:sz w:val="20"/>
          <w:szCs w:val="20"/>
        </w:rPr>
        <w:t xml:space="preserve">, list the full citation of accepted manuscripts. </w:t>
      </w:r>
    </w:p>
    <w:p>
      <w:pPr>
        <w:pStyle w:val="Normal"/>
        <w:ind w:left="270" w:hanging="27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Did this project help lead to the filing of patent(s)? 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9" w:name="__Fieldmark__9_2790581081"/>
      <w:bookmarkStart w:id="10" w:name="__Fieldmark__9_2790581081"/>
      <w:bookmarkEnd w:id="10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es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11" w:name="__Fieldmark__10_2790581081"/>
      <w:bookmarkStart w:id="12" w:name="__Fieldmark__10_2790581081"/>
      <w:bookmarkEnd w:id="12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70" w:hanging="27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If </w:t>
      </w:r>
      <w:r>
        <w:rPr>
          <w:rFonts w:cs="Arial" w:ascii="Arial" w:hAnsi="Arial"/>
          <w:b/>
          <w:i/>
          <w:iCs/>
          <w:sz w:val="20"/>
          <w:szCs w:val="20"/>
        </w:rPr>
        <w:t>y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, please list the patent(s). </w:t>
      </w:r>
    </w:p>
    <w:p>
      <w:pPr>
        <w:pStyle w:val="Normal"/>
        <w:ind w:left="270" w:hanging="27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Did this project help lead to the creation of companies? 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13" w:name="__Fieldmark__11_2790581081"/>
      <w:bookmarkStart w:id="14" w:name="__Fieldmark__11_2790581081"/>
      <w:bookmarkEnd w:id="14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es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15" w:name="__Fieldmark__12_2790581081"/>
      <w:bookmarkStart w:id="16" w:name="__Fieldmark__12_2790581081"/>
      <w:bookmarkEnd w:id="16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70" w:hanging="27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If </w:t>
      </w:r>
      <w:r>
        <w:rPr>
          <w:rFonts w:cs="Arial" w:ascii="Arial" w:hAnsi="Arial"/>
          <w:b/>
          <w:i/>
          <w:iCs/>
          <w:sz w:val="20"/>
          <w:szCs w:val="20"/>
        </w:rPr>
        <w:t>yes</w:t>
      </w:r>
      <w:r>
        <w:rPr>
          <w:rFonts w:cs="Arial" w:ascii="Arial" w:hAnsi="Arial"/>
          <w:bCs/>
          <w:i/>
          <w:iCs/>
          <w:sz w:val="20"/>
          <w:szCs w:val="20"/>
        </w:rPr>
        <w:t>, please list the companies and any links to websites.</w:t>
      </w:r>
    </w:p>
    <w:p>
      <w:pPr>
        <w:pStyle w:val="Normal"/>
        <w:spacing w:lineRule="auto" w:line="247" w:before="0" w:after="5"/>
        <w:ind w:right="224" w:hanging="0"/>
        <w:rPr>
          <w:rFonts w:ascii="Arial" w:hAnsi="Arial" w:eastAsia="Arial" w:cs="Arial"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7" w:before="0" w:after="5"/>
        <w:ind w:right="224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Did this project have impact on the needs of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tchment area</w:t>
        </w:r>
      </w:hyperlink>
      <w:r>
        <w:rPr>
          <w:rFonts w:cs="Arial" w:ascii="Arial" w:hAnsi="Arial"/>
          <w:sz w:val="22"/>
          <w:szCs w:val="22"/>
        </w:rPr>
        <w:t xml:space="preserve"> population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17" w:name="__Fieldmark__13_2790581081"/>
      <w:bookmarkStart w:id="18" w:name="__Fieldmark__13_2790581081"/>
      <w:bookmarkEnd w:id="18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es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19" w:name="__Fieldmark__14_2790581081"/>
      <w:bookmarkStart w:id="20" w:name="__Fieldmark__14_2790581081"/>
      <w:bookmarkEnd w:id="20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70" w:hanging="27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i/>
          <w:iCs/>
          <w:sz w:val="20"/>
          <w:szCs w:val="20"/>
        </w:rPr>
        <w:t>yes</w:t>
      </w:r>
      <w:r>
        <w:rPr>
          <w:rFonts w:cs="Arial" w:ascii="Arial" w:hAnsi="Arial"/>
          <w:i/>
          <w:iCs/>
          <w:sz w:val="20"/>
          <w:szCs w:val="20"/>
        </w:rPr>
        <w:t>, please describe the impact (2-3 sentences).</w:t>
      </w:r>
    </w:p>
    <w:p>
      <w:pPr>
        <w:pStyle w:val="Normal"/>
        <w:ind w:left="270" w:hanging="27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Did this project have clinical trial impact (e.g., IIT, patient accruals)?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21" w:name="__Fieldmark__15_2790581081"/>
      <w:bookmarkStart w:id="22" w:name="__Fieldmark__15_2790581081"/>
      <w:bookmarkEnd w:id="22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es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23" w:name="__Fieldmark__16_2790581081"/>
      <w:bookmarkStart w:id="24" w:name="__Fieldmark__16_2790581081"/>
      <w:bookmarkEnd w:id="24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70" w:hanging="27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If </w:t>
      </w:r>
      <w:r>
        <w:rPr>
          <w:rFonts w:cs="Arial" w:ascii="Arial" w:hAnsi="Arial"/>
          <w:b/>
          <w:i/>
          <w:iCs/>
          <w:sz w:val="20"/>
          <w:szCs w:val="20"/>
        </w:rPr>
        <w:t>yes</w:t>
      </w:r>
      <w:r>
        <w:rPr>
          <w:rFonts w:cs="Arial" w:ascii="Arial" w:hAnsi="Arial"/>
          <w:bCs/>
          <w:i/>
          <w:iCs/>
          <w:sz w:val="20"/>
          <w:szCs w:val="20"/>
        </w:rPr>
        <w:t>, please describe the impact.</w:t>
      </w:r>
    </w:p>
    <w:p>
      <w:pPr>
        <w:pStyle w:val="Normal"/>
        <w:spacing w:before="0" w:after="120"/>
        <w:ind w:right="28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f your project involved patient accrual to clinical trials, please provide a 2-3 sentence description of this progress, including the number of patients accrued.</w:t>
      </w:r>
    </w:p>
    <w:p>
      <w:pPr>
        <w:pStyle w:val="Normal"/>
        <w:ind w:left="27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450" w:top="115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47625</wp:posOffset>
          </wp:positionV>
          <wp:extent cx="3590925" cy="55245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Pilot Projects Impact Report</w:t>
    </w:r>
  </w:p>
  <w:p>
    <w:pPr>
      <w:pStyle w:val="Normal"/>
      <w:jc w:val="right"/>
      <w:rPr>
        <w:rFonts w:ascii="Calibri" w:hAnsi="Calibri" w:cs="Arial"/>
        <w:b/>
        <w:b/>
        <w:i/>
        <w:i/>
        <w:sz w:val="22"/>
        <w:szCs w:val="22"/>
      </w:rPr>
    </w:pPr>
    <w:r>
      <w:rPr>
        <w:rFonts w:cs="Arial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ccpilots@hs.uci.edu" TargetMode="External"/><Relationship Id="rId3" Type="http://schemas.openxmlformats.org/officeDocument/2006/relationships/hyperlink" Target="https://cancer.uci.edu/about/catchment-ar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18:00Z</dcterms:created>
  <dc:creator>Jacqueline L. Rolf;Supnet, Medalyn Jude</dc:creator>
  <dc:description/>
  <cp:keywords/>
  <dc:language>en-US</dc:language>
  <cp:lastModifiedBy>Supnet, Medalyn</cp:lastModifiedBy>
  <cp:lastPrinted>2018-08-03T10:59:00Z</cp:lastPrinted>
  <dcterms:modified xsi:type="dcterms:W3CDTF">2023-05-19T02:34:00Z</dcterms:modified>
  <cp:revision>4</cp:revision>
  <dc:subject/>
  <dc:title>PILOT PROJECTS PROGRESS REPORT</dc:title>
</cp:coreProperties>
</file>